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b/>
          <w:kern w:val="0"/>
          <w:sz w:val="24"/>
          <w:szCs w:val="24"/>
        </w:rPr>
        <w:t>内分泌学主治医师专业知识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</w:t>
      </w:r>
      <w:r>
        <w:rPr>
          <w:rFonts w:cs="Arial" w:ascii="宋体" w:hAnsi="宋体"/>
          <w:kern w:val="0"/>
          <w:sz w:val="24"/>
          <w:szCs w:val="24"/>
        </w:rPr>
        <w:t>309</w:t>
      </w:r>
      <w:r>
        <w:rPr>
          <w:rFonts w:ascii="宋体" w:hAnsi="宋体" w:cs="Arial"/>
          <w:kern w:val="0"/>
          <w:sz w:val="24"/>
          <w:szCs w:val="24"/>
        </w:rPr>
        <w:t>内科学专业知识考核内容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831"/>
        <w:gridCol w:w="3028"/>
        <w:gridCol w:w="1275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 元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目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、内分泌及代谢疾病总论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内分泌系统及激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概念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系统及其调节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激素的分类、作用及作用机制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常见内分泌代谢性疾病的诊治原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功能紊乱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、病理、及定位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内分泌疾病的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、下丘脑和垂体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垂体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垂体瘤的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泌乳素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巨人症和肢端肥大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腺垂体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（包括垂体危象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和其它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生长激素缺乏性侏儒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尿崩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甲状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甲状腺功能亢进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、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辅助性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方法及其适应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状腺眼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亢合并周期性麻痹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亢性心脏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甲状腺危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甲状腺功能减退与粘液性水肿昏迷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甲状腺炎亚急性甲状腺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淋巴细胞性甲状腺炎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单纯性甲状腺肿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>
          <w:trHeight w:val="1155" w:hRule="atLeast"/>
        </w:trPr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肾上腺疾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库欣综合征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、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</w:tc>
      </w:tr>
      <w:tr>
        <w:trPr>
          <w:trHeight w:val="1120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醛固酮增多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>
          <w:trHeight w:val="541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嗜铬细胞瘤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</w:p>
        </w:tc>
      </w:tr>
      <w:tr>
        <w:trPr>
          <w:trHeight w:val="819" w:hRule="atLeast"/>
        </w:trPr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原发性肾上腺皮质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和病理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表现（包括肾上腺危象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实验室检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诊断与鉴别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五、内分泌性高血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有高血压表现的内分泌疾病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常见的病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、甲状旁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原发性甲状旁腺功能亢进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原发性甲状旁腺功能减退症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病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理生理和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七、糖尿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标准和分型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综合治疗原则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口服降血糖药物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胰岛素治疗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的慢性并发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糖尿病酮症酸中毒和高渗性非酮性昏迷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乳酸性酸中毒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低血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常见原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处理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胰岛素瘤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九、血脂和脂蛋白异常血症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概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脂蛋白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血脂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高脂蛋白血症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、肥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了解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一、水、电解质代谢和酸碱平衡失调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水、钠代谢失常（失水、水过多和水中毒、低钠血症、高钠血症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钾代谢失常（低钾和高钾血症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防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二、痛风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分类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实验室及其它检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掌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十三、骨质疏松症及骨软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病因和发病机制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临床表现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诊断与鉴别诊断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熟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7"/>
        </w:rPr>
      </w:pPr>
      <w:r>
        <w:rPr>
          <w:rFonts w:cs="宋体" w:ascii="宋体" w:hAnsi="宋体"/>
          <w:sz w:val="24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MS Mincho">
    <w:altName w:val="Yu Gothic UI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1">
    <w:name w:val="正文文本 + 间距 1 pt1"/>
    <w:basedOn w:val="Char1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9pt">
    <w:name w:val="正文文本 + 9 pt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Gungsuh">
    <w:name w:val="正文文本 + Gungsuh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MingLiU1">
    <w:name w:val="正文文本 + MingLiU1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2">
    <w:name w:val="正文文本 + MingLiU2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Char2">
    <w:name w:val="日期 Char"/>
    <w:basedOn w:val="Style8"/>
    <w:qFormat/>
    <w:rPr>
      <w:kern w:val="2"/>
      <w:sz w:val="21"/>
      <w:szCs w:val="22"/>
    </w:rPr>
  </w:style>
  <w:style w:type="character" w:styleId="MSGothic">
    <w:name w:val="正文文本 + MS Gothic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1">
    <w:name w:val="标题 #1_"/>
    <w:basedOn w:val="Style8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65pt">
    <w:name w:val="正文文本 + 6.5 pt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Char3">
    <w:name w:val="正文文本 Char"/>
    <w:basedOn w:val="Style8"/>
    <w:qFormat/>
    <w:rPr>
      <w:kern w:val="2"/>
      <w:sz w:val="21"/>
      <w:szCs w:val="22"/>
    </w:rPr>
  </w:style>
  <w:style w:type="character" w:styleId="3">
    <w:name w:val="正文文本 (3)_"/>
    <w:basedOn w:val="Style8"/>
    <w:qFormat/>
    <w:rPr>
      <w:rFonts w:ascii="MS Mincho;Yu Gothic UI" w:hAnsi="MS Mincho;Yu Gothic UI" w:eastAsia="MS Mincho;Yu Gothic UI" w:cs="MS Mincho;Yu Gothic UI"/>
      <w:spacing w:val="-36"/>
      <w:sz w:val="18"/>
      <w:szCs w:val="18"/>
      <w:shd w:fill="FFFFFF" w:val="clear"/>
    </w:rPr>
  </w:style>
  <w:style w:type="character" w:styleId="1pt2">
    <w:name w:val="正文文本 + 间距 1 pt"/>
    <w:basedOn w:val="Char1"/>
    <w:qFormat/>
    <w:rPr/>
  </w:style>
  <w:style w:type="character" w:styleId="Char4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MingLiU3">
    <w:name w:val="正文文本 + MingLiU3"/>
    <w:basedOn w:val="Char1"/>
    <w:qFormat/>
    <w:rPr/>
  </w:style>
  <w:style w:type="character" w:styleId="Char5">
    <w:name w:val="批注框文本 Char"/>
    <w:basedOn w:val="Style8"/>
    <w:qFormat/>
    <w:rPr>
      <w:sz w:val="18"/>
      <w:szCs w:val="18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MingLiU5">
    <w:name w:val="正文文本 + MingLiU5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6">
    <w:name w:val="页脚 Char"/>
    <w:basedOn w:val="Style8"/>
    <w:qFormat/>
    <w:rPr>
      <w:sz w:val="18"/>
      <w:szCs w:val="18"/>
    </w:rPr>
  </w:style>
  <w:style w:type="character" w:styleId="MingLiU6">
    <w:name w:val="正文文本 + MingLiU6"/>
    <w:basedOn w:val="Char1"/>
    <w:qFormat/>
    <w:rPr/>
  </w:style>
  <w:style w:type="character" w:styleId="Tahoma">
    <w:name w:val="正文文本 + Tahoma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Yu Gothic UI" w:hAnsi="MS Mincho;Yu Gothic UI" w:eastAsia="MS Mincho;Yu Gothic UI" w:cs="MS Mincho;Yu Gothic UI"/>
      <w:spacing w:val="-3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Cheeyee</cp:lastModifiedBy>
  <dcterms:modified xsi:type="dcterms:W3CDTF">2018-12-05T02:4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